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ЛАНКЕ ПРОЕКТНОЙ ОРГАНИЗ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сх. № ______  от 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АУ ВО «Облгосэкспертиз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ому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важаемый Алексей Сергеевич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 исполнители проектной документации по объекту: «____________________________________________________________________» </w:t>
      </w:r>
      <w:r>
        <w:rPr>
          <w:sz w:val="22"/>
        </w:rPr>
        <w:t>(наименование объекта в соответствии с указанным в задании на проектирова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ют электронно-цифровых подпис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45"/>
        <w:gridCol w:w="3340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______________________)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жность руководителя организации или уполномоченного лиц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шифровка подписи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.п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5:00Z</dcterms:created>
  <dc:creator>Sudarkin</dc:creator>
  <dc:description/>
  <dc:language>en-US</dc:language>
  <cp:lastModifiedBy>PRIEMKA</cp:lastModifiedBy>
  <dcterms:modified xsi:type="dcterms:W3CDTF">2021-12-23T13:26:00Z</dcterms:modified>
  <cp:revision>3</cp:revision>
  <dc:subject/>
  <dc:title/>
</cp:coreProperties>
</file>